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PHOTOTECHNICIA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ototechnician I</w:t>
      </w:r>
    </w:p>
    <w:p>
      <w:pPr>
        <w:pStyle w:val="Normal"/>
        <w:tabs>
          <w:tab w:val="clear" w:pos="720"/>
          <w:tab w:val="left" w:pos="432" w:leader="none"/>
        </w:tabs>
        <w:rPr/>
      </w:pPr>
      <w:r>
        <w:rPr>
          <w:sz w:val="20"/>
          <w:szCs w:val="20"/>
        </w:rPr>
        <w:t>Photo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operate photocopy cameras to photograph prepared copy; develop and process negatives using darkroom equipment; operate equipment and related accessories to produce plates used in offset printing;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make plates using such equipment as photocopy cameras and such techniques as transferring the photographic image or printed material to the coated plat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ototechnician I is the entry-level techn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ototechnician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s photocopy cameras to photograph typed, printed, written or other material to make negatives for the production of plates for use in offset pr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evelops, dries and retouches negatives using darkroom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3. </w:t>
        <w:tab/>
        <w:t>Operates arc lights, vacuum fusers and uses light tables, dark room and related equipment to make pla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ositions sensitized plate in contact with negative to print image on sensitized coating of plat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erforms related work such as refilling film transport holders; making transparent copies for overhead projection and diazo reproduction; enlarging and reducing negatives; and maintaining, adjusting and making minor repairs to photocopying and plate mak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oto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rain personnel on the operation of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ecide if the quality of the master metal plate, photo or halftome is sufficient for the job reques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department personnel and other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ototechnici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Phototechnicians or other employees of higher grade who provide instruction, assign work and review performance for quality of work, efficiency and conformance with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oto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review performance for quality of work, efficiency and conformance and provide policy guid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ototechnici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oto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techn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technicians are exposed to the harmful effects of chemicals and fumes and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understand and apply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Phototechnician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photocopy and related equipment used for producing plates and masters for pr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aterials, chemicals, etc. used in photocopy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erminology, codes and standard abbreviations used in photocopy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principles of operation of photocopy and related equipment used in the production of pla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operating photocopy and related equipment used in the production of pla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explain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give oral and written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read and interpret such documents as equipment operating manu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2. </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acquired on the job in Phototechnician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photocopy and related equipment used for producing plates and masters for pri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aterials, chemicals, etc. used in photocopy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erminology, codes and standard abbreviations used in photocopying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principles of operation of photocopy and related equipment used in the production of pla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operating photocopy and related equipment used in the production of pla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Phototechnician II posi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technici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6 months of full-time, or equivalent part-time, experience as a phototechnician,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from a recognized trade or vocational school with a major in printing or graphic arts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iploma or certificat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6</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Phototechnician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44:00Z</dcterms:created>
  <dc:creator>jthomas</dc:creator>
  <dc:description/>
  <dc:language>en-US</dc:language>
  <cp:lastModifiedBy>jthomas</cp:lastModifiedBy>
  <dcterms:modified xsi:type="dcterms:W3CDTF">2006-04-07T13:37:00Z</dcterms:modified>
  <cp:revision>3</cp:revision>
  <dc:subject/>
  <dc:title>I</dc:title>
</cp:coreProperties>
</file>